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  <w:t>&lt;Insert Locker Name&gt;   or   Please print on locker letterhead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&lt;Insert Locker Address&gt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&lt;Insert Locker City, State, Zip Code&gt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&lt;Insert Date&gt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&lt;Insert School Name&gt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&lt;Insert School Address&gt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&lt;Insert School City, State, Zip Code&gt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Dear_____________________________,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(School District’s Name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_________ pounds of ____________________ have been processed in our </w:t>
      </w:r>
      <w:r>
        <w:rPr>
          <w:b/>
          <w:u w:val="single"/>
        </w:rPr>
        <w:t>USDA inspected</w:t>
      </w:r>
      <w:r>
        <w:rPr/>
        <w:t xml:space="preserve"> locker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Amount)                                    (Type of meat: Beef, pork, etc.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on _____________________.  As you are aware this meat has been donated from an individual to your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Date)</w:t>
      </w:r>
    </w:p>
    <w:p>
      <w:pPr>
        <w:pStyle w:val="Normal"/>
        <w:spacing w:before="0" w:after="0"/>
        <w:rPr/>
      </w:pPr>
      <w:r>
        <w:rPr/>
        <w:t xml:space="preserve">school to be used for the National School Lunch Program and/or the School Breakfast Program .  Sin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at content is not indicated on the individual packages of meat, I have indicated below the percentag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f meat and the percentage of added fat for the donated mea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___________% Ground Me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% Fat Add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 addition, I have included a copy of our license to show that our locker is </w:t>
      </w:r>
      <w:r>
        <w:rPr>
          <w:b/>
          <w:u w:val="single"/>
        </w:rPr>
        <w:t>USDA inspected</w:t>
      </w:r>
      <w:r>
        <w:rPr/>
        <w:t xml:space="preserve">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&lt;Insert Manager’s Name of Locker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Note to Locker Managers:  Please attach a copy of your license to this completed letter to show the facility is USDA inspec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44:00Z</dcterms:created>
  <dc:creator>Lynette K. Osner</dc:creator>
  <dc:description/>
  <dc:language>en-US</dc:language>
  <cp:lastModifiedBy>prosebaugh</cp:lastModifiedBy>
  <dcterms:modified xsi:type="dcterms:W3CDTF">2012-08-30T17:44:00Z</dcterms:modified>
  <cp:revision>2</cp:revision>
  <dc:subject/>
  <dc:title/>
</cp:coreProperties>
</file>