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95580</wp:posOffset>
                </wp:positionV>
                <wp:extent cx="7065645" cy="9463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9463320"/>
                          <a:chOff x="0" y="0"/>
                          <a:chExt cx="7065720" cy="9463320"/>
                        </a:xfrm>
                      </wpg:grpSpPr>
                      <wps:wsp>
                        <wps:cNvSpPr/>
                        <wps:spPr>
                          <a:xfrm rot="133800">
                            <a:off x="325440" y="124200"/>
                            <a:ext cx="6563520" cy="92152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800">
                            <a:off x="222480" y="185400"/>
                            <a:ext cx="6512400" cy="8625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1160"/>
                            <a:ext cx="6095880" cy="79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17000">
                            <a:off x="219240" y="5494680"/>
                            <a:ext cx="5669280" cy="34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-5.6pt;width:525.15pt;height:725.6pt" coordorigin="161,-112" coordsize="10503,14512">
                <v:rect id="shape_0" fillcolor="teal" stroked="f" o:allowincell="f" style="position:absolute;left:327;top:-113;width:10335;height:14511;mso-wrap-style:none;v-text-anchor:middle;rotation:2">
                  <v:fill o:detectmouseclick="t" type="solid" color2="#ff7f7f"/>
                  <v:stroke color="#3465a4" joinstyle="round" endcap="flat"/>
                  <w10:wrap type="none"/>
                </v:rect>
                <v:rect id="shape_0" fillcolor="#33cccc" stroked="f" o:allowincell="f" style="position:absolute;left:165;top:-16;width:10255;height:13583;mso-wrap-style:none;v-text-anchor:middle;rotation:357">
                  <v:fill o:detectmouseclick="t" type="solid" color2="#cc3333"/>
                  <v:stroke color="#3465a4" joinstyle="round" endcap="flat"/>
                  <w10:wrap type="none"/>
                </v:rect>
                <v:rect id="shape_0" fillcolor="white" stroked="f" o:allowincell="f" style="position:absolute;left:680;top:560;width:9599;height:124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;top:8345;width:8927;height:5462;mso-wrap-style:none;v-text-anchor:middle;rotation:2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72720</wp:posOffset>
                </wp:positionV>
                <wp:extent cx="4216400" cy="944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488">
                              <a:moveTo>
                                <a:pt x="0" y="128"/>
                              </a:moveTo>
                              <a:lnTo>
                                <a:pt x="192" y="1376"/>
                              </a:lnTo>
                              <a:lnTo>
                                <a:pt x="6256" y="1488"/>
                              </a:lnTo>
                              <a:lnTo>
                                <a:pt x="6640" y="0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1488" path="m0,128l192,1376l6256,1488l6640,0l0,128xe" fillcolor="aqua" stroked="f" o:allowincell="f" style="position:absolute;margin-left:146pt;margin-top:13.6pt;width:331.95pt;height:74.35pt;mso-wrap-style:none;v-text-anchor:middle">
                <v:fill o:detectmouseclick="t" type="solid" color2="re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706880</wp:posOffset>
                </wp:positionV>
                <wp:extent cx="4947920" cy="572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572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Join Your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For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ee meals for children ages 1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Pla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450.6pt;mso-wrap-distance-left:9.05pt;mso-wrap-distance-right:9.05pt;mso-wrap-distance-top:0pt;mso-wrap-distance-bottom:0pt;margin-top:134.4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Join Your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For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ee meals for children ages 1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Pl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6908800</wp:posOffset>
                </wp:positionV>
                <wp:extent cx="2235200" cy="1513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56"/>
                                <w:szCs w:val="60"/>
                              </w:rPr>
                              <w:t>Have a Healthy S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9.2pt;mso-wrap-distance-left:9.05pt;mso-wrap-distance-right:9.05pt;mso-wrap-distance-top:0pt;mso-wrap-distance-bottom:0pt;margin-top:544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Times" w:hAnsi="Times" w:cs="Times"/>
                          <w:i/>
                          <w:i/>
                          <w:sz w:val="56"/>
                          <w:szCs w:val="60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56"/>
                          <w:szCs w:val="60"/>
                        </w:rPr>
                        <w:t>Have a Healthy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447040</wp:posOffset>
                </wp:positionV>
                <wp:extent cx="382016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USDA Summer Food Servic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52.8pt;mso-wrap-distance-left:9.05pt;mso-wrap-distance-right:9.05pt;mso-wrap-distance-top:0pt;mso-wrap-distance-bottom:0pt;margin-top:35.2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USDA Summer Food Servic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49855</wp:posOffset>
                </wp:positionH>
                <wp:positionV relativeFrom="paragraph">
                  <wp:posOffset>8763635</wp:posOffset>
                </wp:positionV>
                <wp:extent cx="3882390" cy="306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4.1pt;mso-wrap-distance-left:9.05pt;mso-wrap-distance-right:9.05pt;mso-wrap-distance-top:3.6pt;mso-wrap-distance-bottom:3.6pt;margin-top:690.05pt;mso-position-vertical-relative:text;margin-left:2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©Learning ZoneXpress • 1.888.455.7003 • www.learningzonexpres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7:00Z</dcterms:created>
  <dc:creator>Dorrie Simon</dc:creator>
  <dc:description/>
  <cp:keywords/>
  <dc:language>en-US</dc:language>
  <cp:lastModifiedBy>Pam Rosebaugh</cp:lastModifiedBy>
  <cp:lastPrinted>2011-03-10T16:22:00Z</cp:lastPrinted>
  <dcterms:modified xsi:type="dcterms:W3CDTF">2017-06-21T13:07:00Z</dcterms:modified>
  <cp:revision>3</cp:revision>
  <dc:subject/>
  <dc:title/>
</cp:coreProperties>
</file>