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416560</wp:posOffset>
            </wp:positionV>
            <wp:extent cx="7082790" cy="7301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Your Site/Time information here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is institution is an equal opportunity provider.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9:00Z</dcterms:created>
  <dc:creator>Pam Rosebaugh</dc:creator>
  <dc:description/>
  <cp:keywords/>
  <dc:language>en-US</dc:language>
  <cp:lastModifiedBy>Pam Rosebaugh</cp:lastModifiedBy>
  <dcterms:modified xsi:type="dcterms:W3CDTF">2017-06-21T13:04:00Z</dcterms:modified>
  <cp:revision>3</cp:revision>
  <dc:subject/>
  <dc:title/>
</cp:coreProperties>
</file>