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shadow/>
          <w:color w:val="000000"/>
          <w:sz w:val="80"/>
          <w:szCs w:val="80"/>
        </w:rPr>
        <w:t>Summer Food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mmer meals are available to all kids age 18 and younger at no cost.  To eat, just show up.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840230" cy="14725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56"/>
          <w:szCs w:val="56"/>
        </w:rPr>
        <w:t xml:space="preserve">Summer meals give you energy needed for fun in the sun.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6"/>
          <w:szCs w:val="56"/>
        </w:rPr>
      </w:pPr>
      <w:r>
        <w:rPr>
          <w:rFonts w:cs="Comic Sans MS" w:ascii="Comic Sans MS" w:hAnsi="Comic Sans MS"/>
          <w:i/>
          <w:sz w:val="56"/>
          <w:szCs w:val="56"/>
        </w:rPr>
        <w:t>Come on in for a free meal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re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410</wp:posOffset>
            </wp:positionH>
            <wp:positionV relativeFrom="paragraph">
              <wp:posOffset>227965</wp:posOffset>
            </wp:positionV>
            <wp:extent cx="914400" cy="901700"/>
            <wp:effectExtent l="0" t="0" r="0" b="0"/>
            <wp:wrapTight wrapText="bothSides">
              <wp:wrapPolygon edited="0">
                <wp:start x="8998" y="0"/>
                <wp:lineTo x="2696" y="1822"/>
                <wp:lineTo x="2248" y="6843"/>
                <wp:lineTo x="-448" y="7297"/>
                <wp:lineTo x="-448" y="14600"/>
                <wp:lineTo x="3147" y="15969"/>
                <wp:lineTo x="4047" y="19621"/>
                <wp:lineTo x="11247" y="20532"/>
                <wp:lineTo x="13948" y="20532"/>
                <wp:lineTo x="15746" y="20532"/>
                <wp:lineTo x="20697" y="15969"/>
                <wp:lineTo x="21148" y="14600"/>
                <wp:lineTo x="21148" y="5474"/>
                <wp:lineTo x="16648" y="2280"/>
                <wp:lineTo x="10796" y="0"/>
                <wp:lineTo x="8998" y="0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n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Time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onsor Nam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ephon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155065" cy="1219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60"/>
          <w:szCs w:val="60"/>
        </w:rPr>
      </w:pPr>
      <w:r>
        <w:rPr>
          <w:rFonts w:cs="Comic Sans MS" w:ascii="Comic Sans MS" w:hAnsi="Comic Sans MS"/>
          <w:i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his institution is an equal opportunity provider.</w:t>
      </w:r>
    </w:p>
    <w:sectPr>
      <w:type w:val="nextPage"/>
      <w:pgSz w:w="12240" w:h="15840"/>
      <w:pgMar w:left="994" w:right="994" w:gutter="0" w:header="0" w:top="994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sto MT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4:00Z</dcterms:created>
  <dc:creator>Pam Rosebaugh</dc:creator>
  <dc:description/>
  <cp:keywords/>
  <dc:language>en-US</dc:language>
  <cp:lastModifiedBy>Pam Rosebaugh</cp:lastModifiedBy>
  <cp:lastPrinted>2017-06-21T08:26:00Z</cp:lastPrinted>
  <dcterms:modified xsi:type="dcterms:W3CDTF">2017-06-21T13:26:00Z</dcterms:modified>
  <cp:revision>5</cp:revision>
  <dc:subject/>
  <dc:title>Friends, Fun, and Food</dc:title>
</cp:coreProperties>
</file>