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30"/>
        <w:gridCol w:w="531"/>
        <w:gridCol w:w="530"/>
        <w:gridCol w:w="531"/>
        <w:gridCol w:w="530"/>
        <w:gridCol w:w="531"/>
        <w:gridCol w:w="530"/>
        <w:gridCol w:w="531"/>
        <w:gridCol w:w="66"/>
        <w:gridCol w:w="464"/>
        <w:gridCol w:w="531"/>
        <w:gridCol w:w="535"/>
        <w:gridCol w:w="360"/>
        <w:gridCol w:w="171"/>
        <w:gridCol w:w="530"/>
        <w:gridCol w:w="531"/>
        <w:gridCol w:w="530"/>
        <w:gridCol w:w="531"/>
        <w:gridCol w:w="317"/>
        <w:gridCol w:w="213"/>
        <w:gridCol w:w="531"/>
        <w:gridCol w:w="530"/>
        <w:gridCol w:w="531"/>
      </w:tblGrid>
      <w:tr>
        <w:trPr>
          <w:cantSplit w:val="true"/>
        </w:trPr>
        <w:tc>
          <w:tcPr>
            <w:tcW w:w="106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Summer Food Service Program (SFSP) </w:t>
            </w:r>
          </w:p>
        </w:tc>
      </w:tr>
      <w:tr>
        <w:trPr>
          <w:cantSplit w:val="true"/>
        </w:trPr>
        <w:tc>
          <w:tcPr>
            <w:tcW w:w="1061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ily Meal Count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31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e:  ________________________________</w:t>
            </w:r>
          </w:p>
        </w:tc>
        <w:tc>
          <w:tcPr>
            <w:tcW w:w="630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40" w:leader="none"/>
              </w:tabs>
              <w:spacing w:before="0" w:after="120"/>
              <w:ind w:left="-260" w:firstLine="260"/>
              <w:rPr/>
            </w:pPr>
            <w:r>
              <w:rPr>
                <w:rFonts w:cs="Arial" w:ascii="Arial" w:hAnsi="Arial"/>
                <w:sz w:val="20"/>
              </w:rPr>
              <w:t xml:space="preserve">Meal </w:t>
            </w:r>
            <w:r>
              <w:rPr>
                <w:rFonts w:cs="Arial" w:ascii="Arial" w:hAnsi="Arial"/>
                <w:sz w:val="18"/>
                <w:szCs w:val="18"/>
              </w:rPr>
              <w:t>(circle one):</w:t>
            </w:r>
            <w:r>
              <w:rPr>
                <w:rFonts w:cs="Arial" w:ascii="Arial" w:hAnsi="Arial"/>
                <w:sz w:val="20"/>
              </w:rPr>
              <w:t xml:space="preserve">    Breakfast     Snack      Lunch      Snack     Supper    </w:t>
            </w:r>
          </w:p>
        </w:tc>
      </w:tr>
      <w:tr>
        <w:trPr>
          <w:trHeight w:val="251" w:hRule="atLeast"/>
          <w:cantSplit w:val="true"/>
        </w:trPr>
        <w:tc>
          <w:tcPr>
            <w:tcW w:w="431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e Supervisor:  _______________________</w:t>
            </w:r>
          </w:p>
        </w:tc>
        <w:tc>
          <w:tcPr>
            <w:tcW w:w="630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139316626"/>
            <w:bookmarkStart w:id="1" w:name="__Fieldmark__0_1139316626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gregate Meal Service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1139316626"/>
            <w:bookmarkStart w:id="3" w:name="__Fieldmark__1_1139316626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n-Congregate Meal Service</w:t>
            </w:r>
          </w:p>
        </w:tc>
      </w:tr>
      <w:tr>
        <w:trPr>
          <w:trHeight w:val="278" w:hRule="atLeast"/>
          <w:cantSplit w:val="true"/>
        </w:trPr>
        <w:tc>
          <w:tcPr>
            <w:tcW w:w="431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 ________________________________</w:t>
            </w:r>
          </w:p>
        </w:tc>
        <w:tc>
          <w:tcPr>
            <w:tcW w:w="450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meals received/prepared</w:t>
            </w:r>
            <w:r>
              <w:rPr>
                <w:rFonts w:cs="Arial" w:ascii="Arial" w:hAnsi="Arial"/>
                <w:sz w:val="20"/>
                <w:u w:val="single"/>
              </w:rPr>
              <w:t xml:space="preserve">  </w:t>
            </w:r>
          </w:p>
        </w:tc>
        <w:tc>
          <w:tcPr>
            <w:tcW w:w="18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_____________</w:t>
            </w:r>
          </w:p>
        </w:tc>
      </w:tr>
      <w:tr>
        <w:trPr>
          <w:trHeight w:val="269" w:hRule="atLeast"/>
          <w:cantSplit w:val="true"/>
        </w:trPr>
        <w:tc>
          <w:tcPr>
            <w:tcW w:w="431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very time:  _________________________</w:t>
            </w:r>
          </w:p>
        </w:tc>
        <w:tc>
          <w:tcPr>
            <w:tcW w:w="450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 meals carried over from prior meal service day   </w:t>
            </w:r>
          </w:p>
        </w:tc>
        <w:tc>
          <w:tcPr>
            <w:tcW w:w="18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+ </w:t>
            </w:r>
            <w:r>
              <w:rPr>
                <w:rFonts w:cs="Arial" w:ascii="Arial" w:hAnsi="Arial"/>
                <w:sz w:val="20"/>
              </w:rPr>
              <w:t>_____________</w:t>
            </w:r>
          </w:p>
        </w:tc>
      </w:tr>
      <w:tr>
        <w:trPr>
          <w:trHeight w:val="296" w:hRule="atLeast"/>
          <w:cantSplit w:val="true"/>
        </w:trPr>
        <w:tc>
          <w:tcPr>
            <w:tcW w:w="431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 first meal served:  __________________</w:t>
            </w:r>
          </w:p>
        </w:tc>
        <w:tc>
          <w:tcPr>
            <w:tcW w:w="4500" w:type="dxa"/>
            <w:gridSpan w:val="10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meals transferred from other site(s)</w:t>
            </w:r>
          </w:p>
        </w:tc>
        <w:tc>
          <w:tcPr>
            <w:tcW w:w="18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  <w:r>
              <w:rPr>
                <w:rFonts w:cs="Arial" w:ascii="Arial" w:hAnsi="Arial"/>
                <w:sz w:val="20"/>
              </w:rPr>
              <w:t xml:space="preserve"> _____________</w:t>
            </w:r>
          </w:p>
        </w:tc>
      </w:tr>
      <w:tr>
        <w:trPr>
          <w:cantSplit w:val="true"/>
        </w:trPr>
        <w:tc>
          <w:tcPr>
            <w:tcW w:w="431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 last meal served:  __________________</w:t>
            </w:r>
          </w:p>
        </w:tc>
        <w:tc>
          <w:tcPr>
            <w:tcW w:w="45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meals available  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= </w:t>
            </w:r>
            <w:r>
              <w:rPr>
                <w:rFonts w:cs="Arial" w:ascii="Arial" w:hAnsi="Arial"/>
                <w:sz w:val="20"/>
                <w:u w:val="single"/>
              </w:rPr>
              <w:t>_____________</w:t>
            </w:r>
          </w:p>
        </w:tc>
      </w:tr>
      <w:tr>
        <w:trPr>
          <w:cantSplit w:val="true"/>
        </w:trPr>
        <w:tc>
          <w:tcPr>
            <w:tcW w:w="106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irst Meals to Childre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0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0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0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5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5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</w:t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</w:t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6</w:t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9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0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0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0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0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0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0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0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</w:t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0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0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</w:t>
            </w:r>
          </w:p>
        </w:tc>
        <w:tc>
          <w:tcPr>
            <w:tcW w:w="5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0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0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0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0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0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0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0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7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0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0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080" w:leader="none"/>
              </w:tabs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0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0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0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4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0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0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0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0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8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0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0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  <w:tc>
          <w:tcPr>
            <w:tcW w:w="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0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0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0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0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0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0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0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0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0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0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480" w:leader="none"/>
                <w:tab w:val="left" w:pos="7380" w:leader="none"/>
                <w:tab w:val="left" w:pos="8280" w:leader="none"/>
                <w:tab w:val="left" w:pos="90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2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sallowed Meals to Childre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dicate by tally marks)</w:t>
            </w:r>
          </w:p>
        </w:tc>
        <w:tc>
          <w:tcPr>
            <w:tcW w:w="44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0" w:leader="none"/>
              </w:tabs>
              <w:ind w:left="105" w:hanging="0"/>
              <w:rPr/>
            </w:pPr>
            <w:r>
              <w:rPr>
                <w:rFonts w:cs="Arial" w:ascii="Arial" w:hAnsi="Arial"/>
                <w:sz w:val="18"/>
              </w:rPr>
              <w:t xml:space="preserve">Total </w:t>
            </w:r>
            <w:r>
              <w:rPr>
                <w:rFonts w:cs="Arial" w:ascii="Arial" w:hAnsi="Arial"/>
                <w:b/>
                <w:sz w:val="18"/>
                <w:u w:val="single"/>
              </w:rPr>
              <w:t>First</w:t>
            </w:r>
            <w:r>
              <w:rPr>
                <w:rFonts w:cs="Arial" w:ascii="Arial" w:hAnsi="Arial"/>
                <w:sz w:val="18"/>
              </w:rPr>
              <w:t xml:space="preserve"> Meals                            _____________</w:t>
            </w:r>
          </w:p>
        </w:tc>
      </w:tr>
      <w:tr>
        <w:trPr>
          <w:trHeight w:val="521" w:hRule="atLeast"/>
          <w:cantSplit w:val="true"/>
        </w:trPr>
        <w:tc>
          <w:tcPr>
            <w:tcW w:w="62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41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isallowed</w:t>
            </w:r>
            <w:r>
              <w:rPr>
                <w:rFonts w:cs="Arial" w:ascii="Arial" w:hAnsi="Arial"/>
                <w:sz w:val="18"/>
                <w:szCs w:val="18"/>
              </w:rPr>
              <w:t xml:space="preserve"> Meal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- _____________</w: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Incomplete/Damaged)</w:t>
            </w:r>
          </w:p>
        </w:tc>
      </w:tr>
      <w:tr>
        <w:trPr>
          <w:trHeight w:val="350" w:hRule="atLeast"/>
          <w:cantSplit w:val="true"/>
        </w:trPr>
        <w:tc>
          <w:tcPr>
            <w:tcW w:w="62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Second Meals to Children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(Congregate Only)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Indicate by tally marks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41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First Meals to be Claimed =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____________</w:t>
            </w:r>
          </w:p>
        </w:tc>
      </w:tr>
      <w:tr>
        <w:trPr>
          <w:trHeight w:val="287" w:hRule="atLeast"/>
          <w:cantSplit w:val="true"/>
        </w:trPr>
        <w:tc>
          <w:tcPr>
            <w:tcW w:w="62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41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  <w:tab w:val="right" w:pos="3060" w:leader="none"/>
              </w:tabs>
              <w:ind w:left="10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</w:t>
            </w:r>
            <w:r>
              <w:rPr>
                <w:rFonts w:cs="Arial" w:ascii="Arial" w:hAnsi="Arial"/>
                <w:b/>
                <w:sz w:val="18"/>
                <w:u w:val="single"/>
              </w:rPr>
              <w:t>Second</w:t>
            </w:r>
            <w:r>
              <w:rPr>
                <w:rFonts w:cs="Arial" w:ascii="Arial" w:hAnsi="Arial"/>
                <w:sz w:val="18"/>
              </w:rPr>
              <w:t xml:space="preserve"> Meals                     </w:t>
            </w:r>
            <w:r>
              <w:rPr>
                <w:rFonts w:cs="Arial" w:ascii="Arial" w:hAnsi="Arial"/>
                <w:b/>
                <w:sz w:val="18"/>
              </w:rPr>
              <w:t>+</w:t>
            </w:r>
            <w:r>
              <w:rPr>
                <w:rFonts w:cs="Arial" w:ascii="Arial" w:hAnsi="Arial"/>
                <w:sz w:val="18"/>
              </w:rPr>
              <w:t xml:space="preserve"> ____________</w:t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right" w:pos="3060" w:leader="none"/>
              </w:tabs>
              <w:ind w:left="105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(Congregate Only)</w:t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right" w:pos="3060" w:leader="none"/>
              </w:tabs>
              <w:ind w:left="10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als to Food Service Adults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dicate by tally marks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6" w:leader="none"/>
                <w:tab w:val="right" w:pos="3960" w:leader="none"/>
              </w:tabs>
              <w:ind w:left="10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</w:t>
            </w:r>
            <w:r>
              <w:rPr>
                <w:rFonts w:cs="Arial" w:ascii="Arial" w:hAnsi="Arial"/>
                <w:b/>
                <w:sz w:val="18"/>
                <w:u w:val="single"/>
              </w:rPr>
              <w:t>Food Service Adult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eals  </w:t>
            </w:r>
            <w:r>
              <w:rPr>
                <w:rFonts w:cs="Arial" w:ascii="Arial" w:hAnsi="Arial"/>
                <w:b/>
                <w:sz w:val="18"/>
              </w:rPr>
              <w:t>+</w:t>
            </w:r>
            <w:r>
              <w:rPr>
                <w:rFonts w:cs="Arial" w:ascii="Arial" w:hAnsi="Arial"/>
                <w:sz w:val="18"/>
              </w:rPr>
              <w:t xml:space="preserve"> ____________</w:t>
            </w:r>
          </w:p>
        </w:tc>
      </w:tr>
      <w:tr>
        <w:trPr>
          <w:trHeight w:val="431" w:hRule="atLeast"/>
          <w:cantSplit w:val="true"/>
        </w:trPr>
        <w:tc>
          <w:tcPr>
            <w:tcW w:w="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als to Paid Adult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dicate by tally mark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</w:t>
            </w:r>
            <w:r>
              <w:rPr>
                <w:rFonts w:cs="Arial" w:ascii="Arial" w:hAnsi="Arial"/>
                <w:b/>
                <w:sz w:val="18"/>
                <w:u w:val="single"/>
              </w:rPr>
              <w:t>Paid Adult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als</w:t>
              <w:tab/>
              <w:t xml:space="preserve">             </w:t>
            </w:r>
            <w:r>
              <w:rPr>
                <w:rFonts w:cs="Arial" w:ascii="Arial" w:hAnsi="Arial"/>
                <w:b/>
                <w:sz w:val="18"/>
              </w:rPr>
              <w:t>+</w:t>
            </w:r>
            <w:r>
              <w:rPr>
                <w:rFonts w:cs="Arial" w:ascii="Arial" w:hAnsi="Arial"/>
                <w:sz w:val="18"/>
              </w:rPr>
              <w:t xml:space="preserve"> ____________</w:t>
            </w:r>
          </w:p>
        </w:tc>
      </w:tr>
      <w:tr>
        <w:trPr>
          <w:trHeight w:val="305" w:hRule="atLeast"/>
          <w:cantSplit w:val="true"/>
        </w:trPr>
        <w:tc>
          <w:tcPr>
            <w:tcW w:w="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als to Other Gratis Adult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dicate by tally marks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  <w:tab w:val="right" w:pos="3420" w:leader="none"/>
              </w:tabs>
              <w:ind w:left="10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Total </w:t>
            </w:r>
            <w:r>
              <w:rPr>
                <w:rFonts w:cs="Arial" w:ascii="Arial" w:hAnsi="Arial"/>
                <w:b/>
                <w:sz w:val="18"/>
                <w:u w:val="single"/>
              </w:rPr>
              <w:t>Other Gratis</w:t>
            </w:r>
            <w:r>
              <w:rPr>
                <w:rFonts w:cs="Arial" w:ascii="Arial" w:hAnsi="Arial"/>
                <w:b/>
                <w:sz w:val="18"/>
              </w:rPr>
              <w:t xml:space="preserve"> Adult </w:t>
            </w:r>
            <w:r>
              <w:rPr>
                <w:rFonts w:cs="Arial" w:ascii="Arial" w:hAnsi="Arial"/>
                <w:sz w:val="18"/>
              </w:rPr>
              <w:t xml:space="preserve">Meals    </w:t>
            </w:r>
            <w:r>
              <w:rPr>
                <w:rFonts w:cs="Arial" w:ascii="Arial" w:hAnsi="Arial"/>
                <w:b/>
                <w:sz w:val="18"/>
              </w:rPr>
              <w:t>+</w:t>
            </w:r>
            <w:r>
              <w:rPr>
                <w:rFonts w:cs="Arial" w:ascii="Arial" w:hAnsi="Arial"/>
                <w:sz w:val="18"/>
              </w:rPr>
              <w:t xml:space="preserve"> 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62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rPr>
                <w:rFonts w:cs="Arial" w:ascii="Arial" w:hAnsi="Arial"/>
                <w:sz w:val="20"/>
                <w:u w:val="single"/>
              </w:rPr>
              <w:t>____________</w:t>
            </w:r>
            <w:r>
              <w:rPr>
                <w:rFonts w:cs="Arial" w:ascii="Arial" w:hAnsi="Arial"/>
                <w:sz w:val="20"/>
              </w:rPr>
              <w:t xml:space="preserve">   x   </w:t>
            </w:r>
            <w:r>
              <w:rPr>
                <w:rFonts w:cs="Arial" w:ascii="Arial" w:hAnsi="Arial"/>
                <w:sz w:val="20"/>
                <w:u w:val="single"/>
              </w:rPr>
              <w:t>_____________</w:t>
            </w:r>
            <w:r>
              <w:rPr>
                <w:rFonts w:cs="Arial" w:ascii="Arial" w:hAnsi="Arial"/>
                <w:sz w:val="20"/>
              </w:rPr>
              <w:t xml:space="preserve">   =   _</w:t>
            </w:r>
            <w:r>
              <w:rPr>
                <w:rFonts w:cs="Arial" w:ascii="Arial" w:hAnsi="Arial"/>
                <w:sz w:val="20"/>
                <w:u w:val="single"/>
              </w:rPr>
              <w:t>_________________</w:t>
            </w:r>
          </w:p>
        </w:tc>
        <w:tc>
          <w:tcPr>
            <w:tcW w:w="4415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7640" w:leader="none"/>
              </w:tabs>
              <w:ind w:left="105" w:right="-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</w:t>
            </w:r>
            <w:r>
              <w:rPr>
                <w:rFonts w:cs="Arial" w:ascii="Arial" w:hAnsi="Arial"/>
                <w:b/>
                <w:sz w:val="18"/>
                <w:u w:val="single"/>
              </w:rPr>
              <w:t>Meals</w:t>
            </w:r>
            <w:r>
              <w:rPr>
                <w:rFonts w:cs="Arial" w:ascii="Arial" w:hAnsi="Arial"/>
                <w:sz w:val="18"/>
              </w:rPr>
              <w:t xml:space="preserve"> Served                       </w:t>
            </w:r>
            <w:r>
              <w:rPr>
                <w:rFonts w:cs="Arial" w:ascii="Arial" w:hAnsi="Arial"/>
                <w:b/>
                <w:sz w:val="18"/>
              </w:rPr>
              <w:t>=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____________</w: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hildren and Adults)</w:t>
            </w:r>
          </w:p>
        </w:tc>
      </w:tr>
      <w:tr>
        <w:trPr>
          <w:trHeight w:val="449" w:hRule="atLeast"/>
          <w:cantSplit w:val="true"/>
        </w:trPr>
        <w:tc>
          <w:tcPr>
            <w:tcW w:w="62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Adult Meal Charge         Paid &amp; Other Gratis             Total Payment Receive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Adult Meals</w:t>
            </w:r>
          </w:p>
        </w:tc>
        <w:tc>
          <w:tcPr>
            <w:tcW w:w="4415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6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money not received for Other Adult Meals explain why: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8"/>
              </w:rPr>
              <w:t>___________________________________________________________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8"/>
              </w:rPr>
              <w:t>___________________________________________________________</w:t>
            </w:r>
          </w:p>
        </w:tc>
        <w:tc>
          <w:tcPr>
            <w:tcW w:w="44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000" w:leader="none"/>
              </w:tabs>
              <w:ind w:left="10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Meals Transferred to Other Site ___________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7640" w:leader="none"/>
              </w:tabs>
              <w:spacing w:before="0" w:after="40"/>
              <w:ind w:left="105" w:right="-8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right" w:pos="7640" w:leader="none"/>
              </w:tabs>
              <w:spacing w:before="0" w:after="40"/>
              <w:ind w:left="105" w:right="-8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Meals Not Served/Leftover         ___________</w:t>
            </w:r>
          </w:p>
        </w:tc>
      </w:tr>
      <w:tr>
        <w:trPr>
          <w:trHeight w:val="1133" w:hRule="atLeast"/>
          <w:cantSplit w:val="true"/>
        </w:trPr>
        <w:tc>
          <w:tcPr>
            <w:tcW w:w="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40" w:leader="none"/>
              </w:tabs>
              <w:snapToGrid w:val="false"/>
              <w:ind w:right="-8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7640" w:leader="none"/>
              </w:tabs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I certify that the above information is true and accurate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40"/>
              <w:ind w:right="-8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40"/>
              <w:ind w:right="-8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580" w:leader="none"/>
              </w:tabs>
              <w:ind w:right="-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 of Meal Checker</w:t>
            </w:r>
          </w:p>
        </w:tc>
        <w:tc>
          <w:tcPr>
            <w:tcW w:w="4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90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9000" w:leader="none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right" w:pos="7640" w:leader="none"/>
              </w:tabs>
              <w:ind w:right="-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360" w:leader="none"/>
        </w:tabs>
        <w:spacing w:lineRule="auto" w:line="360"/>
        <w:ind w:right="-8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360" w:leader="none"/>
        </w:tabs>
        <w:spacing w:lineRule="auto" w:line="360"/>
        <w:ind w:right="-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mer Food Service Program (SFSP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3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ily Meal Count Form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360" w:leader="none"/>
        </w:tabs>
        <w:spacing w:lineRule="auto" w:line="360"/>
        <w:ind w:right="-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270" w:leader="none"/>
        </w:tabs>
        <w:spacing w:lineRule="auto" w:line="360"/>
        <w:ind w:right="-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irst Meals to Children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ontinu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</w:t>
        <w:tab/>
        <w:t>202</w:t>
        <w:tab/>
        <w:t>203</w:t>
        <w:tab/>
        <w:t>204</w:t>
        <w:tab/>
        <w:t>205</w:t>
        <w:tab/>
        <w:t>206</w:t>
        <w:tab/>
        <w:t>207</w:t>
        <w:tab/>
        <w:t>208</w:t>
        <w:tab/>
        <w:t>209</w:t>
        <w:tab/>
        <w:t>210</w:t>
        <w:tab/>
        <w:t>211</w:t>
        <w:tab/>
        <w:t>212</w:t>
        <w:tab/>
        <w:t>213</w:t>
        <w:tab/>
        <w:t>2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</w:t>
        <w:tab/>
        <w:t>216</w:t>
        <w:tab/>
        <w:t>217</w:t>
        <w:tab/>
        <w:t>218</w:t>
        <w:tab/>
        <w:t>219</w:t>
        <w:tab/>
        <w:t>220</w:t>
        <w:tab/>
        <w:t>221</w:t>
        <w:tab/>
        <w:t>222</w:t>
        <w:tab/>
        <w:t>223</w:t>
        <w:tab/>
        <w:t>224</w:t>
        <w:tab/>
        <w:t>225</w:t>
        <w:tab/>
        <w:t>226</w:t>
        <w:tab/>
        <w:t>227</w:t>
        <w:tab/>
        <w:t>2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</w:t>
        <w:tab/>
        <w:t>230</w:t>
        <w:tab/>
        <w:t>231</w:t>
        <w:tab/>
        <w:t>232</w:t>
        <w:tab/>
        <w:t>233</w:t>
        <w:tab/>
        <w:t>234</w:t>
        <w:tab/>
        <w:t>235</w:t>
        <w:tab/>
        <w:t>236</w:t>
        <w:tab/>
        <w:t>237</w:t>
        <w:tab/>
        <w:t>238</w:t>
        <w:tab/>
        <w:t>239</w:t>
        <w:tab/>
        <w:t>240</w:t>
        <w:tab/>
        <w:t>241</w:t>
        <w:tab/>
        <w:t>2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</w:t>
        <w:tab/>
        <w:t>244</w:t>
        <w:tab/>
        <w:t>245</w:t>
        <w:tab/>
        <w:t>246</w:t>
        <w:tab/>
        <w:t>247</w:t>
        <w:tab/>
        <w:t>248</w:t>
        <w:tab/>
        <w:t>249</w:t>
        <w:tab/>
        <w:t>250</w:t>
        <w:tab/>
        <w:t>251</w:t>
        <w:tab/>
        <w:t>252</w:t>
        <w:tab/>
        <w:t>253</w:t>
        <w:tab/>
        <w:t>254</w:t>
        <w:tab/>
        <w:t>255</w:t>
        <w:tab/>
        <w:t>2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7</w:t>
        <w:tab/>
        <w:t>258</w:t>
        <w:tab/>
        <w:t>259</w:t>
        <w:tab/>
        <w:t>260</w:t>
        <w:tab/>
        <w:t>261</w:t>
        <w:tab/>
        <w:t>262</w:t>
        <w:tab/>
        <w:t>263</w:t>
        <w:tab/>
        <w:t>264</w:t>
        <w:tab/>
        <w:t>265</w:t>
        <w:tab/>
        <w:t>266</w:t>
        <w:tab/>
        <w:t>267</w:t>
        <w:tab/>
        <w:t>268</w:t>
        <w:tab/>
        <w:t>269</w:t>
        <w:tab/>
        <w:t>27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1</w:t>
        <w:tab/>
        <w:t>272</w:t>
        <w:tab/>
        <w:t>273</w:t>
        <w:tab/>
        <w:t>274</w:t>
        <w:tab/>
        <w:t>275</w:t>
        <w:tab/>
        <w:t>276</w:t>
        <w:tab/>
        <w:t>277</w:t>
        <w:tab/>
        <w:t>278</w:t>
        <w:tab/>
        <w:t>279</w:t>
        <w:tab/>
        <w:t>280</w:t>
        <w:tab/>
        <w:t>281</w:t>
        <w:tab/>
        <w:t>282</w:t>
        <w:tab/>
        <w:t>283</w:t>
        <w:tab/>
        <w:t>2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5</w:t>
        <w:tab/>
        <w:t>286</w:t>
        <w:tab/>
        <w:t>287</w:t>
        <w:tab/>
        <w:t>288</w:t>
        <w:tab/>
        <w:t>289</w:t>
        <w:tab/>
        <w:t>290</w:t>
        <w:tab/>
        <w:t>291</w:t>
        <w:tab/>
        <w:t>292</w:t>
        <w:tab/>
        <w:t>293</w:t>
        <w:tab/>
        <w:t>294</w:t>
        <w:tab/>
        <w:t>295</w:t>
        <w:tab/>
        <w:t>296</w:t>
        <w:tab/>
        <w:t>297</w:t>
        <w:tab/>
        <w:t>29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9</w:t>
        <w:tab/>
        <w:t>300</w:t>
        <w:tab/>
        <w:t>301</w:t>
        <w:tab/>
        <w:t>302</w:t>
        <w:tab/>
        <w:t>303</w:t>
        <w:tab/>
        <w:t>304</w:t>
        <w:tab/>
        <w:t>305</w:t>
        <w:tab/>
        <w:t>306</w:t>
        <w:tab/>
        <w:t>307</w:t>
        <w:tab/>
        <w:t>308</w:t>
        <w:tab/>
        <w:t>309</w:t>
        <w:tab/>
        <w:t>310</w:t>
        <w:tab/>
        <w:t>311</w:t>
        <w:tab/>
        <w:t>3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3</w:t>
        <w:tab/>
        <w:t>314</w:t>
        <w:tab/>
        <w:t>315</w:t>
        <w:tab/>
        <w:t>316</w:t>
        <w:tab/>
        <w:t>317</w:t>
        <w:tab/>
        <w:t>318</w:t>
        <w:tab/>
        <w:t>319</w:t>
        <w:tab/>
        <w:t>320</w:t>
        <w:tab/>
        <w:t>321</w:t>
        <w:tab/>
        <w:t>322</w:t>
        <w:tab/>
        <w:t>323</w:t>
        <w:tab/>
        <w:t>324</w:t>
        <w:tab/>
        <w:t>325</w:t>
        <w:tab/>
        <w:t>3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7</w:t>
        <w:tab/>
        <w:t>328</w:t>
        <w:tab/>
        <w:t>329</w:t>
        <w:tab/>
        <w:t>330</w:t>
        <w:tab/>
        <w:t>331</w:t>
        <w:tab/>
        <w:t>332</w:t>
        <w:tab/>
        <w:t>333</w:t>
        <w:tab/>
        <w:t>334</w:t>
        <w:tab/>
        <w:t>335</w:t>
        <w:tab/>
        <w:t>336</w:t>
        <w:tab/>
        <w:t>337</w:t>
        <w:tab/>
        <w:t>338</w:t>
        <w:tab/>
        <w:t>339</w:t>
        <w:tab/>
        <w:t>3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1</w:t>
        <w:tab/>
        <w:t>342</w:t>
        <w:tab/>
        <w:t>343</w:t>
        <w:tab/>
        <w:t>344</w:t>
        <w:tab/>
        <w:t>345</w:t>
        <w:tab/>
        <w:t>346</w:t>
        <w:tab/>
        <w:t>347</w:t>
        <w:tab/>
        <w:t>348</w:t>
        <w:tab/>
        <w:t>349</w:t>
        <w:tab/>
        <w:t>350</w:t>
        <w:tab/>
        <w:t>351</w:t>
        <w:tab/>
        <w:t>352</w:t>
        <w:tab/>
        <w:t>353</w:t>
        <w:tab/>
        <w:t>35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5</w:t>
        <w:tab/>
        <w:t>356</w:t>
        <w:tab/>
        <w:t>357</w:t>
        <w:tab/>
        <w:t>358</w:t>
        <w:tab/>
        <w:t>359</w:t>
        <w:tab/>
        <w:t>360</w:t>
        <w:tab/>
        <w:t>361</w:t>
        <w:tab/>
        <w:t>362</w:t>
        <w:tab/>
        <w:t>363</w:t>
        <w:tab/>
        <w:t>364</w:t>
        <w:tab/>
        <w:t>365</w:t>
        <w:tab/>
        <w:t>366</w:t>
        <w:tab/>
        <w:t>367</w:t>
        <w:tab/>
        <w:t>3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9</w:t>
        <w:tab/>
        <w:t>370</w:t>
        <w:tab/>
        <w:t>371</w:t>
        <w:tab/>
        <w:t>372</w:t>
        <w:tab/>
        <w:t>373</w:t>
        <w:tab/>
        <w:t>374</w:t>
        <w:tab/>
        <w:t>375</w:t>
        <w:tab/>
        <w:t>376</w:t>
        <w:tab/>
        <w:t>377</w:t>
        <w:tab/>
        <w:t>378</w:t>
        <w:tab/>
        <w:t>379</w:t>
        <w:tab/>
        <w:t>380</w:t>
        <w:tab/>
        <w:t>381</w:t>
        <w:tab/>
        <w:t>3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3</w:t>
        <w:tab/>
        <w:t>384</w:t>
        <w:tab/>
        <w:t>385</w:t>
        <w:tab/>
        <w:t>386</w:t>
        <w:tab/>
        <w:t>387</w:t>
        <w:tab/>
        <w:t>388</w:t>
        <w:tab/>
        <w:t>389</w:t>
        <w:tab/>
        <w:t>390</w:t>
        <w:tab/>
        <w:t>391</w:t>
        <w:tab/>
        <w:t>392</w:t>
        <w:tab/>
        <w:t>393</w:t>
        <w:tab/>
        <w:t>394</w:t>
        <w:tab/>
        <w:t>395</w:t>
        <w:tab/>
        <w:t>3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7</w:t>
        <w:tab/>
        <w:t>398</w:t>
        <w:tab/>
        <w:t>399</w:t>
        <w:tab/>
        <w:t>400</w:t>
        <w:tab/>
        <w:t>401</w:t>
        <w:tab/>
        <w:t>402</w:t>
        <w:tab/>
        <w:t>403</w:t>
        <w:tab/>
        <w:t>404</w:t>
        <w:tab/>
        <w:t>405</w:t>
        <w:tab/>
        <w:t>406</w:t>
        <w:tab/>
        <w:t>407</w:t>
        <w:tab/>
        <w:t>408</w:t>
        <w:tab/>
        <w:t>409</w:t>
        <w:tab/>
        <w:t>4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1</w:t>
        <w:tab/>
        <w:t>412</w:t>
        <w:tab/>
        <w:t>413</w:t>
        <w:tab/>
        <w:t>414</w:t>
        <w:tab/>
        <w:t>415</w:t>
        <w:tab/>
        <w:t>416</w:t>
        <w:tab/>
        <w:t>417</w:t>
        <w:tab/>
        <w:t>418</w:t>
        <w:tab/>
        <w:t>419</w:t>
        <w:tab/>
        <w:t>420</w:t>
        <w:tab/>
        <w:t>421</w:t>
        <w:tab/>
        <w:t>422</w:t>
        <w:tab/>
        <w:t>423</w:t>
        <w:tab/>
        <w:t>4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5</w:t>
        <w:tab/>
        <w:t>426</w:t>
        <w:tab/>
        <w:t>427</w:t>
        <w:tab/>
        <w:t>428</w:t>
        <w:tab/>
        <w:t>429</w:t>
        <w:tab/>
        <w:t>430</w:t>
        <w:tab/>
        <w:t>431</w:t>
        <w:tab/>
        <w:t>432</w:t>
        <w:tab/>
        <w:t>433</w:t>
        <w:tab/>
        <w:t>434</w:t>
        <w:tab/>
        <w:t>435</w:t>
        <w:tab/>
        <w:t>436</w:t>
        <w:tab/>
        <w:t>437</w:t>
        <w:tab/>
        <w:t>43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9</w:t>
        <w:tab/>
        <w:t>440</w:t>
        <w:tab/>
        <w:t>441</w:t>
        <w:tab/>
        <w:t>442</w:t>
        <w:tab/>
        <w:t>443</w:t>
        <w:tab/>
        <w:t>444</w:t>
        <w:tab/>
        <w:t>445</w:t>
        <w:tab/>
        <w:t>446</w:t>
        <w:tab/>
        <w:t>447</w:t>
        <w:tab/>
        <w:t>448</w:t>
        <w:tab/>
        <w:t>449</w:t>
        <w:tab/>
        <w:t>450</w:t>
        <w:tab/>
        <w:t>451</w:t>
        <w:tab/>
        <w:t>4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3</w:t>
        <w:tab/>
        <w:t>454</w:t>
        <w:tab/>
        <w:t>455</w:t>
        <w:tab/>
        <w:t>456</w:t>
        <w:tab/>
        <w:t>457</w:t>
        <w:tab/>
        <w:t>458</w:t>
        <w:tab/>
        <w:t>459</w:t>
        <w:tab/>
        <w:t>460</w:t>
        <w:tab/>
        <w:t>461</w:t>
        <w:tab/>
        <w:t>462</w:t>
        <w:tab/>
        <w:t>463</w:t>
        <w:tab/>
        <w:t>464</w:t>
        <w:tab/>
        <w:t>465</w:t>
        <w:tab/>
        <w:t>4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7</w:t>
        <w:tab/>
        <w:t>468</w:t>
        <w:tab/>
        <w:t>469</w:t>
        <w:tab/>
        <w:t>470</w:t>
        <w:tab/>
        <w:t>471</w:t>
        <w:tab/>
        <w:t>472</w:t>
        <w:tab/>
        <w:t>473</w:t>
        <w:tab/>
        <w:t>474</w:t>
        <w:tab/>
        <w:t>475</w:t>
        <w:tab/>
        <w:t>476</w:t>
        <w:tab/>
        <w:t>477</w:t>
        <w:tab/>
        <w:t>478</w:t>
        <w:tab/>
        <w:t>479</w:t>
        <w:tab/>
        <w:t>4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1</w:t>
        <w:tab/>
        <w:t>482</w:t>
        <w:tab/>
        <w:t>483</w:t>
        <w:tab/>
        <w:t>484</w:t>
        <w:tab/>
        <w:t>485</w:t>
        <w:tab/>
        <w:t>486</w:t>
        <w:tab/>
        <w:t>487</w:t>
        <w:tab/>
        <w:t>488</w:t>
        <w:tab/>
        <w:t>489</w:t>
        <w:tab/>
        <w:t>490</w:t>
        <w:tab/>
        <w:t>491</w:t>
        <w:tab/>
        <w:t>492</w:t>
        <w:tab/>
        <w:t>493</w:t>
        <w:tab/>
        <w:t>4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5</w:t>
        <w:tab/>
        <w:t>496</w:t>
        <w:tab/>
        <w:t>497</w:t>
        <w:tab/>
        <w:t>498</w:t>
        <w:tab/>
        <w:t>499</w:t>
        <w:tab/>
        <w:t>500</w:t>
        <w:tab/>
        <w:t>501</w:t>
        <w:tab/>
        <w:t>502</w:t>
        <w:tab/>
        <w:t>503</w:t>
        <w:tab/>
        <w:t>504</w:t>
        <w:tab/>
        <w:t>505</w:t>
        <w:tab/>
        <w:t>506</w:t>
        <w:tab/>
        <w:t>507</w:t>
        <w:tab/>
        <w:t>5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9</w:t>
        <w:tab/>
        <w:t>510</w:t>
        <w:tab/>
        <w:t>511</w:t>
        <w:tab/>
        <w:t>512</w:t>
        <w:tab/>
        <w:t>513</w:t>
        <w:tab/>
        <w:t>514</w:t>
        <w:tab/>
        <w:t>515</w:t>
        <w:tab/>
        <w:t>516</w:t>
        <w:tab/>
        <w:t>517</w:t>
        <w:tab/>
        <w:t>518</w:t>
        <w:tab/>
        <w:t>519</w:t>
        <w:tab/>
        <w:t>520</w:t>
        <w:tab/>
        <w:t>521</w:t>
        <w:tab/>
        <w:t>5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3</w:t>
        <w:tab/>
        <w:t>524</w:t>
        <w:tab/>
        <w:t>525</w:t>
        <w:tab/>
        <w:t>526</w:t>
        <w:tab/>
        <w:t>527</w:t>
        <w:tab/>
        <w:t>528</w:t>
        <w:tab/>
        <w:t>529</w:t>
        <w:tab/>
        <w:t>530</w:t>
        <w:tab/>
        <w:t>531</w:t>
        <w:tab/>
        <w:t>532</w:t>
        <w:tab/>
        <w:t>533</w:t>
        <w:tab/>
        <w:t>534</w:t>
        <w:tab/>
        <w:t>535</w:t>
        <w:tab/>
        <w:t>5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7</w:t>
        <w:tab/>
        <w:t>538</w:t>
        <w:tab/>
        <w:t>539</w:t>
        <w:tab/>
        <w:t>540</w:t>
        <w:tab/>
        <w:t>541</w:t>
        <w:tab/>
        <w:t>542</w:t>
        <w:tab/>
        <w:t>543</w:t>
        <w:tab/>
        <w:t>544</w:t>
        <w:tab/>
        <w:t>545</w:t>
        <w:tab/>
        <w:t>546</w:t>
        <w:tab/>
        <w:t>547</w:t>
        <w:tab/>
        <w:t>548</w:t>
        <w:tab/>
        <w:t>549</w:t>
        <w:tab/>
        <w:t>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1</w:t>
        <w:tab/>
        <w:t>552</w:t>
        <w:tab/>
        <w:t>553</w:t>
        <w:tab/>
        <w:t>554</w:t>
        <w:tab/>
        <w:t>555</w:t>
        <w:tab/>
        <w:t>556</w:t>
        <w:tab/>
        <w:t>557</w:t>
        <w:tab/>
        <w:t>558</w:t>
        <w:tab/>
        <w:t>559</w:t>
        <w:tab/>
        <w:t>560</w:t>
        <w:tab/>
        <w:t>561</w:t>
        <w:tab/>
        <w:t>562</w:t>
        <w:tab/>
        <w:t>563</w:t>
        <w:tab/>
        <w:t>56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5</w:t>
        <w:tab/>
        <w:t>566</w:t>
        <w:tab/>
        <w:t>567</w:t>
        <w:tab/>
        <w:t>568</w:t>
        <w:tab/>
        <w:t>569</w:t>
        <w:tab/>
        <w:t>570</w:t>
        <w:tab/>
        <w:t>571</w:t>
        <w:tab/>
        <w:t>572</w:t>
        <w:tab/>
        <w:t>573</w:t>
        <w:tab/>
        <w:t>574</w:t>
        <w:tab/>
        <w:t>575</w:t>
        <w:tab/>
        <w:t>576</w:t>
        <w:tab/>
        <w:t>577</w:t>
        <w:tab/>
        <w:t>5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9</w:t>
        <w:tab/>
        <w:t>580</w:t>
        <w:tab/>
        <w:t>581</w:t>
        <w:tab/>
        <w:t>582</w:t>
        <w:tab/>
        <w:t>583</w:t>
        <w:tab/>
        <w:t>584</w:t>
        <w:tab/>
        <w:t>585</w:t>
        <w:tab/>
        <w:t>586</w:t>
        <w:tab/>
        <w:t>587</w:t>
        <w:tab/>
        <w:t>588</w:t>
        <w:tab/>
        <w:t>589</w:t>
        <w:tab/>
        <w:t>590</w:t>
        <w:tab/>
        <w:t>591</w:t>
        <w:tab/>
        <w:t>5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3</w:t>
        <w:tab/>
        <w:t>594</w:t>
        <w:tab/>
        <w:t>595</w:t>
        <w:tab/>
        <w:t>596</w:t>
        <w:tab/>
        <w:t>597</w:t>
        <w:tab/>
        <w:t>598</w:t>
        <w:tab/>
        <w:t>599</w:t>
        <w:tab/>
        <w:t>600</w:t>
        <w:tab/>
        <w:t>601</w:t>
        <w:tab/>
        <w:t>602</w:t>
        <w:tab/>
        <w:t>603</w:t>
        <w:tab/>
        <w:t>604</w:t>
        <w:tab/>
        <w:t>605</w:t>
        <w:tab/>
        <w:t>606</w:t>
      </w:r>
    </w:p>
    <w:p>
      <w:pPr>
        <w:pStyle w:val="Normal"/>
        <w:tabs>
          <w:tab w:val="clear" w:pos="720"/>
          <w:tab w:val="left" w:pos="630" w:leader="none"/>
          <w:tab w:val="left" w:pos="9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864" w:right="864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June 2024                                                   Child Nutrition &amp; Wellness, Kansas State Department of Edu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cs="Times"/>
    </w:rPr>
  </w:style>
  <w:style w:type="character" w:styleId="CommentSubjectChar">
    <w:name w:val="Comment Subject Char"/>
    <w:qFormat/>
    <w:rPr>
      <w:rFonts w:ascii="Times" w:hAnsi="Times" w:cs="Times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17:00Z</dcterms:created>
  <dc:creator>KSBE</dc:creator>
  <dc:description/>
  <cp:keywords/>
  <dc:language>en-US</dc:language>
  <cp:lastModifiedBy>Pam Rosebaugh</cp:lastModifiedBy>
  <cp:lastPrinted>2016-03-16T09:50:00Z</cp:lastPrinted>
  <dcterms:modified xsi:type="dcterms:W3CDTF">2024-06-05T15:18:00Z</dcterms:modified>
  <cp:revision>3</cp:revision>
  <dc:subject/>
  <dc:title>Daily Meal Count Form</dc:title>
</cp:coreProperties>
</file>