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Evaluating Your Accountability System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  <w:t xml:space="preserve">Ask the following questions about the current meal counting procedures.  If the answer to any of these questions is “Yes”, the counting procedures are </w:t>
      </w:r>
      <w:r>
        <w:rPr>
          <w:b/>
          <w:bCs/>
        </w:rPr>
        <w:t>NOT</w:t>
      </w:r>
      <w:r>
        <w:rPr/>
        <w:t xml:space="preserve"> adequate and must be revised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/>
      </w:pPr>
      <w:r>
        <w:rPr>
          <w:sz w:val="24"/>
        </w:rPr>
        <w:t>Yes</w:t>
        <w:tab/>
        <w:t>No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58"/>
      <w:bookmarkStart w:id="1" w:name="__Fieldmark__0_3779010445"/>
      <w:bookmarkStart w:id="2" w:name="__Fieldmark__0_3779010445"/>
      <w:bookmarkEnd w:id="2"/>
      <w:r>
        <w:rPr/>
      </w:r>
      <w:r>
        <w:rPr/>
        <w:fldChar w:fldCharType="end"/>
      </w:r>
      <w:bookmarkEnd w:id="0"/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heck59"/>
      <w:bookmarkStart w:id="4" w:name="__Fieldmark__1_3779010445"/>
      <w:bookmarkStart w:id="5" w:name="__Fieldmark__1_3779010445"/>
      <w:bookmarkEnd w:id="5"/>
      <w:r>
        <w:rPr/>
      </w:r>
      <w:r>
        <w:rPr/>
        <w:fldChar w:fldCharType="end"/>
      </w:r>
      <w:bookmarkEnd w:id="3"/>
      <w:r>
        <w:rPr/>
        <w:tab/>
        <w:t>Are claims based solely on meal or milk counts taken in the morning in the classroom or at any other location before the meal or milk is served?</w:t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779010445"/>
      <w:bookmarkStart w:id="7" w:name="__Fieldmark__2_3779010445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779010445"/>
      <w:bookmarkStart w:id="9" w:name="__Fieldmark__3_3779010445"/>
      <w:bookmarkEnd w:id="9"/>
      <w:r>
        <w:rPr/>
      </w:r>
      <w:r>
        <w:rPr/>
        <w:fldChar w:fldCharType="end"/>
      </w:r>
      <w:r>
        <w:rPr/>
        <w:tab/>
        <w:t>Are claims based on attendance records?</w:t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779010445"/>
      <w:bookmarkStart w:id="11" w:name="__Fieldmark__4_3779010445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779010445"/>
      <w:bookmarkStart w:id="13" w:name="__Fieldmark__5_3779010445"/>
      <w:bookmarkEnd w:id="13"/>
      <w:r>
        <w:rPr/>
      </w:r>
      <w:r>
        <w:rPr/>
        <w:fldChar w:fldCharType="end"/>
      </w:r>
      <w:r>
        <w:rPr/>
        <w:tab/>
        <w:t>Are meal or milk counts based on the number of tickets/tokens sold and distributed or the number of meals purchased in advance?</w:t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779010445"/>
      <w:bookmarkStart w:id="15" w:name="__Fieldmark__6_3779010445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779010445"/>
      <w:bookmarkStart w:id="17" w:name="__Fieldmark__7_3779010445"/>
      <w:bookmarkEnd w:id="17"/>
      <w:r>
        <w:rPr/>
      </w:r>
      <w:r>
        <w:rPr/>
        <w:fldChar w:fldCharType="end"/>
      </w:r>
      <w:r>
        <w:rPr/>
        <w:tab/>
        <w:t>Is the number of reduced price or free meals or free milk claimed based only on the number of children eligible to receive such meals or milk?</w:t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3779010445"/>
      <w:bookmarkStart w:id="19" w:name="__Fieldmark__8_3779010445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3779010445"/>
      <w:bookmarkStart w:id="21" w:name="__Fieldmark__9_3779010445"/>
      <w:bookmarkEnd w:id="21"/>
      <w:r>
        <w:rPr/>
      </w:r>
      <w:r>
        <w:rPr/>
        <w:fldChar w:fldCharType="end"/>
      </w:r>
      <w:r>
        <w:rPr/>
        <w:tab/>
        <w:t>Are meal counts taken without monitoring meals after the last food item is offered to ensure that the meals are reimbursable?</w:t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3779010445"/>
      <w:bookmarkStart w:id="23" w:name="__Fieldmark__10_3779010445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3779010445"/>
      <w:bookmarkStart w:id="25" w:name="__Fieldmark__11_3779010445"/>
      <w:bookmarkEnd w:id="25"/>
      <w:r>
        <w:rPr/>
      </w:r>
      <w:r>
        <w:rPr/>
        <w:fldChar w:fldCharType="end"/>
      </w:r>
      <w:r>
        <w:rPr/>
        <w:tab/>
        <w:t>Are meal counts based solely on visual identification of students with no back-up procedures available for persons not familiar with students (e.g. checklists)?</w:t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3779010445"/>
      <w:bookmarkStart w:id="27" w:name="__Fieldmark__12_3779010445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3779010445"/>
      <w:bookmarkStart w:id="29" w:name="__Fieldmark__13_3779010445"/>
      <w:bookmarkEnd w:id="29"/>
      <w:r>
        <w:rPr/>
      </w:r>
      <w:r>
        <w:rPr/>
        <w:fldChar w:fldCharType="end"/>
      </w:r>
      <w:r>
        <w:rPr/>
        <w:tab/>
        <w:t>Are meal counts based solely on tray or plate counts?</w:t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2160" w:leader="none"/>
        </w:tabs>
        <w:ind w:left="2088" w:hanging="172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3779010445"/>
      <w:bookmarkStart w:id="31" w:name="__Fieldmark__14_3779010445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3779010445"/>
      <w:bookmarkStart w:id="33" w:name="__Fieldmark__15_3779010445"/>
      <w:bookmarkEnd w:id="33"/>
      <w:r>
        <w:rPr/>
      </w:r>
      <w:r>
        <w:rPr/>
        <w:fldChar w:fldCharType="end"/>
      </w:r>
      <w:r>
        <w:rPr/>
        <w:tab/>
        <w:t>Are back-out procedures used which subtract one number (e.g., number of reduced price and free eligible children) from the total count to get another number  (e.g., the number of paid meals)?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start="6" w:fmt="upperLetter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20"/>
      </w:rPr>
      <w:t>2010                                                      Child Nutrition &amp; Wellness, KSDE                                               Form 9-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2"/>
        <w:i w:val="false"/>
        <w:b/>
        <w:szCs w:val="52"/>
        <w:rFonts w:ascii="Georgia" w:hAnsi="Georgia" w:cs="Georgia"/>
        <w:color w:val="0033CC"/>
      </w:rPr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rFonts w:ascii="Georgia" w:hAnsi="Georgia" w:cs="Georgia"/>
      <w:b/>
      <w:color w:val="0033CC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  <w:color w:val="0033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color w:val="0033C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33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CC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CC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CC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33CC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b/>
      <w:i w:val="false"/>
      <w:color w:val="0033CC"/>
      <w:sz w:val="52"/>
      <w:szCs w:val="52"/>
    </w:rPr>
  </w:style>
  <w:style w:type="character" w:styleId="WW8Num24z1">
    <w:name w:val="WW8Num24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24z2">
    <w:name w:val="WW8Num24z2"/>
    <w:qFormat/>
    <w:rPr>
      <w:rFonts w:ascii="Palatino Linotype" w:hAnsi="Palatino Linotype" w:cs="Palatino Linotype"/>
      <w:sz w:val="5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33CC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3CC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color w:val="0033CC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33CC"/>
      <w:sz w:val="36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color w:val="0033CC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740" w:leader="none"/>
        <w:tab w:val="left" w:pos="820" w:leader="none"/>
        <w:tab w:val="right" w:pos="4120" w:leader="underscore"/>
      </w:tabs>
    </w:pPr>
    <w:rPr>
      <w:rFonts w:ascii="Book Antiqua" w:hAnsi="Book Antiqua" w:cs="Book Antiqua"/>
      <w:i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cs="Arial"/>
      <w:b/>
      <w:bCs/>
      <w:sz w:val="24"/>
      <w:szCs w:val="5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cs="Arial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3105" w:leader="none"/>
        <w:tab w:val="center" w:pos="7695" w:leader="none"/>
      </w:tabs>
      <w:ind w:left="180" w:hanging="0"/>
    </w:pPr>
    <w:rPr>
      <w:sz w:val="16"/>
    </w:rPr>
  </w:style>
  <w:style w:type="paragraph" w:styleId="BodyText3">
    <w:name w:val="Body Text 3"/>
    <w:basedOn w:val="Normal"/>
    <w:qFormat/>
    <w:pPr/>
    <w:rPr>
      <w:rFonts w:cs="Arial"/>
      <w:iCs/>
      <w:sz w:val="20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" w:hAnsi="Times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324" w:hanging="489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324" w:hanging="489"/>
      <w:outlineLvl w:val="1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12"/>
      </w:numPr>
    </w:pPr>
    <w:rPr/>
  </w:style>
  <w:style w:type="paragraph" w:styleId="Style21">
    <w:name w:val="Style2"/>
    <w:basedOn w:val="Heading2"/>
    <w:qFormat/>
    <w:pPr>
      <w:numPr>
        <w:ilvl w:val="0"/>
        <w:numId w:val="12"/>
      </w:numPr>
    </w:pPr>
    <w:rPr/>
  </w:style>
  <w:style w:type="paragraph" w:styleId="Style31">
    <w:name w:val="Style3"/>
    <w:basedOn w:val="Heading2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3:05:00Z</dcterms:created>
  <dc:creator>Kansas Dept Education</dc:creator>
  <dc:description/>
  <cp:keywords/>
  <dc:language>en-US</dc:language>
  <cp:lastModifiedBy>Jodi Lynn Mackey</cp:lastModifiedBy>
  <cp:lastPrinted>2004-11-18T16:09:00Z</cp:lastPrinted>
  <dcterms:modified xsi:type="dcterms:W3CDTF">2010-07-08T20:06:00Z</dcterms:modified>
  <cp:revision>8</cp:revision>
  <dc:subject/>
  <dc:title>Determining Eligibility for</dc:title>
</cp:coreProperties>
</file>