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Roster of Students Served Meals</w:t>
      </w:r>
    </w:p>
    <w:p>
      <w:pPr>
        <w:pStyle w:val="Normal"/>
        <w:ind w:left="360" w:hanging="0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 xml:space="preserve">Meal: </w:t>
      </w:r>
      <w:bookmarkStart w:id="0" w:name="Check1"/>
      <w:r>
        <w:rPr>
          <w:rFonts w:cs="Arial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" w:name="__Fieldmark__0_64449400"/>
      <w:bookmarkStart w:id="2" w:name="__Fieldmark__0_64449400"/>
      <w:bookmarkEnd w:id="2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bookmarkEnd w:id="0"/>
      <w:r>
        <w:rPr>
          <w:rFonts w:cs="Arial"/>
          <w:sz w:val="24"/>
        </w:rPr>
        <w:t xml:space="preserve"> Breakfas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3" w:name="Check2"/>
      <w:bookmarkStart w:id="4" w:name="__Fieldmark__1_64449400"/>
      <w:bookmarkStart w:id="5" w:name="__Fieldmark__1_64449400"/>
      <w:bookmarkEnd w:id="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bookmarkEnd w:id="3"/>
      <w:r>
        <w:rPr>
          <w:rFonts w:cs="Arial"/>
          <w:sz w:val="24"/>
        </w:rPr>
        <w:t xml:space="preserve"> Lunch</w:t>
        <w:tab/>
        <w:tab/>
        <w:tab/>
        <w:tab/>
        <w:tab/>
        <w:tab/>
        <w:t xml:space="preserve">Month/Year: </w:t>
      </w:r>
      <w:r>
        <w:rPr>
          <w:rFonts w:cs="Arial"/>
          <w:sz w:val="24"/>
          <w:u w:val="single"/>
        </w:rPr>
        <w:t>______________, 20____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s each student is served a meal, mark an “X” next to the student’s name in the box under the date the meal is served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49"/>
        <w:gridCol w:w="4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23"/>
      </w:tblGrid>
      <w:tr>
        <w:trPr>
          <w:tblHeader w:val="true"/>
          <w:trHeight w:val="559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udent Nam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udent        ID</w:t>
            </w:r>
          </w:p>
        </w:tc>
        <w:tc>
          <w:tcPr>
            <w:tcW w:w="99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y of Mont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de Total___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de Total___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de Total___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 Meal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Date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440" w:gutter="0" w:header="0" w:top="1152" w:footer="432" w:bottom="1152"/>
      <w:pgNumType w:start="8" w:fmt="upperLetter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22"/>
      </w:rPr>
      <w:t>2010                                                                                     Child Nutrition &amp; Wellness, KSDE                                                                    Form 9-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CC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CC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4z1">
    <w:name w:val="WW8Num24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4z2">
    <w:name w:val="WW8Num24z2"/>
    <w:qFormat/>
    <w:rPr>
      <w:rFonts w:ascii="Palatino Linotype" w:hAnsi="Palatino Linotype" w:cs="Palatino Linotype"/>
      <w:sz w:val="5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CC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3CC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0033CC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29:00Z</dcterms:created>
  <dc:creator>Kansas Dept Education</dc:creator>
  <dc:description/>
  <cp:keywords/>
  <dc:language>en-US</dc:language>
  <cp:lastModifiedBy>Jodi Lynn Mackey</cp:lastModifiedBy>
  <cp:lastPrinted>2006-07-09T13:43:00Z</cp:lastPrinted>
  <dcterms:modified xsi:type="dcterms:W3CDTF">2010-07-08T20:05:00Z</dcterms:modified>
  <cp:revision>7</cp:revision>
  <dc:subject/>
  <dc:title>Determining Eligibility for</dc:title>
</cp:coreProperties>
</file>