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0" w:name="Text1_Copy_1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otification of Ticket/Card Replacement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0"/>
    </w:p>
    <w:p>
      <w:pPr>
        <w:pStyle w:val="TextBody"/>
        <w:ind w:left="360" w:hanging="0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lete this text and the above title.  Print on school letterhea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3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at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ear Parent/Guardian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Your student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Text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Student's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, has been issued three replacement tickets/cards this school year because the originally issued tickets/cards were lost, stolen, misused or damaged.  These tickets/cards have been provided at no charge to the student.  </w:t>
      </w:r>
    </w:p>
    <w:p>
      <w:pPr>
        <w:pStyle w:val="TextBody"/>
        <w:ind w:left="360" w:hanging="0"/>
        <w:rPr/>
      </w:pPr>
      <w:r>
        <w:rPr/>
        <w:t>However, if the above student requires an additional replacement ticket/card for the remainder of the school year, he/she will be required to pay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Text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Replacement Cost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for a replacement ticket/card, or pay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Lunch Pric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lunch or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Breakfast Pric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breakfas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This policy was provided to all students/parents at the beginning of the school year, and a copy is attached for your referen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e appreciate your cooperation in ensuring that students treat meal tickets/cards in a responsible manner.  Questions can be addressed t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16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ontact's 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216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ontact's Address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216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ontact's Phon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ncerel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36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Titl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accordance with Federal law and U.S. Department of Agriculture policy, this institution is prohibited from discriminating on the basis of race, color, national origin, sex, age, or disability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rPr/>
      </w:pPr>
      <w:r>
        <w:rPr/>
        <w:t>To file a complaint of discrimination, write USDA, Director, Office of Civil Rights, 1400 Independence Avenue, SW, Washington, D.C. 20250-9410 or call (800) 795-3272 (voice) or (202) 720-6382 (TTY).  USDA is an equal opportunity provider and employer.</w:t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" w:fmt="upperLetter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20"/>
      </w:rPr>
      <w:t>2010                                                          Child Nutrition &amp; Wellness, KSDE                                            Form 9-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CC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CC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4z1">
    <w:name w:val="WW8Num24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4z2">
    <w:name w:val="WW8Num24z2"/>
    <w:qFormat/>
    <w:rPr>
      <w:rFonts w:ascii="Palatino Linotype" w:hAnsi="Palatino Linotype" w:cs="Palatino Linotype"/>
      <w:sz w:val="5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CC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3CC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0033CC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34:00Z</dcterms:created>
  <dc:creator>Kansas Dept Education</dc:creator>
  <dc:description/>
  <cp:keywords/>
  <dc:language>en-US</dc:language>
  <cp:lastModifiedBy>Jodi Lynn Mackey</cp:lastModifiedBy>
  <cp:lastPrinted>2008-06-30T11:50:00Z</cp:lastPrinted>
  <dcterms:modified xsi:type="dcterms:W3CDTF">2010-07-08T20:04:00Z</dcterms:modified>
  <cp:revision>7</cp:revision>
  <dc:subject/>
  <dc:title>Determining Eligibility for</dc:title>
</cp:coreProperties>
</file>